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郑州职业技术学院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4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月院级值班安排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总值班：苗晋琦 薛培军</w:t>
      </w:r>
    </w:p>
    <w:tbl>
      <w:tblPr>
        <w:tblW w:w="14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36"/>
        <w:gridCol w:w="1031"/>
        <w:gridCol w:w="859"/>
        <w:gridCol w:w="859"/>
        <w:gridCol w:w="932"/>
        <w:gridCol w:w="933"/>
        <w:gridCol w:w="1164"/>
        <w:gridCol w:w="1260"/>
        <w:gridCol w:w="1198"/>
        <w:gridCol w:w="961"/>
        <w:gridCol w:w="904"/>
        <w:gridCol w:w="904"/>
        <w:gridCol w:w="1598"/>
      </w:tblGrid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值班人员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班领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值班组长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政办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保中心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保障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值班要求</w:t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潘维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为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李竹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崔伟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胡伟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史培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刘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焦海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玉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闯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克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孙志和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值班人员值班当天全天候在学校值班。不得擅自离开岗位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值班人员负责值班期间学校的安全、稳定和应急事件的处理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潘维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常秉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高顺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王瑞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胡伟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史培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刘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</w:t>
            </w:r>
            <w:r>
              <w:rPr>
                <w:rFonts w:eastAsia="Times New Roman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玉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克强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英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韦红中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潘维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海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徐诚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胡伟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史培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刘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明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玉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英杰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郭红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卫麦林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潘维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平根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贾少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秀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刘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毛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</w:t>
            </w:r>
            <w:r>
              <w:rPr>
                <w:rFonts w:eastAsia="Times New Roman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建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小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郭红超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蒋卫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吕代刚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云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杨铁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陈志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秦卫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胡伟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史培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刘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于</w:t>
            </w:r>
            <w:r>
              <w:rPr>
                <w:rFonts w:eastAsia="Times New Roman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玉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蒋卫强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郭彦航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云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新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陆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崔伟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杨冬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王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温全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石</w:t>
            </w:r>
            <w:r>
              <w:rPr>
                <w:rFonts w:eastAsia="Times New Roman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宏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小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闯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克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赵洪喜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云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明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李竹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王瑞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钱亚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贺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李超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焦海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德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克强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英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海军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云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李海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高顺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杨冬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王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温全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焦海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宏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小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英杰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郭红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田立新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云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黄海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徐诚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杨冬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王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温全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石</w:t>
            </w:r>
            <w:r>
              <w:rPr>
                <w:rFonts w:eastAsia="Times New Roman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宏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小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郭红超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蒋卫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孙志和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云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梁玉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贾少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秦卫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杨冬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王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温全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于</w:t>
            </w:r>
            <w:r>
              <w:rPr>
                <w:rFonts w:eastAsia="Times New Roman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宏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小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蒋卫强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韦红中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云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孙国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陈志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崔伟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秀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商建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毛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</w:t>
            </w:r>
            <w:r>
              <w:rPr>
                <w:rFonts w:eastAsia="Times New Roman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建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小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闯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克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卫麦林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肖世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红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陆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王瑞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胡伟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史培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刘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于</w:t>
            </w:r>
            <w:r>
              <w:rPr>
                <w:rFonts w:eastAsia="Times New Roman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玉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克强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英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吕代刚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肖世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任正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李竹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杨冬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王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温全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石</w:t>
            </w:r>
            <w:r>
              <w:rPr>
                <w:rFonts w:eastAsia="Times New Roman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宏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小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英杰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郭红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郭彦航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肖世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为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高顺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钱亚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贺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李超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明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德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郭红超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蒋卫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赵洪喜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肖世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常秉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徐诚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秦卫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钱亚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贺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李超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焦海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德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蒋卫强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海军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肖世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海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贾少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崔伟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钱亚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贺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李超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明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德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闯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克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田立新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肖世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平根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陈志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王瑞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钱亚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贺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李超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焦海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德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克强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英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孙志和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肖世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杨铁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陆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秀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商建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毛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</w:t>
            </w:r>
            <w:r>
              <w:rPr>
                <w:rFonts w:eastAsia="Times New Roman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建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小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英杰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郭红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韦红中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马振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新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李竹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胡伟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史培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刘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于</w:t>
            </w:r>
            <w:r>
              <w:rPr>
                <w:rFonts w:eastAsia="Times New Roman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玉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郭红超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蒋卫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卫麦林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马振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明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高顺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秦卫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杨冬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王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温全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石</w:t>
            </w:r>
            <w:r>
              <w:rPr>
                <w:rFonts w:eastAsia="Times New Roman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宏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小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蒋卫强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吕代刚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马振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李海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徐诚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崔伟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钱亚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贺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李超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明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德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闯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克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郭彦航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马振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黄海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贾少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王瑞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秀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商建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毛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焦海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建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小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克强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英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赵洪喜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马振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梁玉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陈志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秀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商建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毛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</w:t>
            </w:r>
            <w:r>
              <w:rPr>
                <w:rFonts w:eastAsia="Times New Roman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建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英杰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郭红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海军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马振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孙国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陆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秀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商建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毛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于</w:t>
            </w:r>
            <w:r>
              <w:rPr>
                <w:rFonts w:eastAsia="Times New Roman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建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郭红超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蒋卫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田立新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马振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红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李竹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秦卫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秀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商建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毛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</w:t>
            </w:r>
            <w:r>
              <w:rPr>
                <w:rFonts w:eastAsia="Times New Roman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建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小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蒋卫强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孙志和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建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任正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高顺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崔伟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胡伟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史培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刘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于</w:t>
            </w:r>
            <w:r>
              <w:rPr>
                <w:rFonts w:eastAsia="Times New Roman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玉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闯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克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韦红中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建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为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徐诚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王瑞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杨冬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王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温全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石</w:t>
            </w:r>
            <w:r>
              <w:rPr>
                <w:rFonts w:eastAsia="Times New Roman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宏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小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克强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英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卫麦林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建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常秉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贾少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钱亚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贺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李超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明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德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英杰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郭红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吕代刚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建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海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陈志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胡伟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史培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刘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焦海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玉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郭红超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蒋卫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郭彦航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建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平根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陆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秦卫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胡伟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史培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刘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石</w:t>
            </w:r>
            <w:r>
              <w:rPr>
                <w:rFonts w:eastAsia="Times New Roman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玉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蒋卫强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崔</w:t>
            </w:r>
            <w:r>
              <w:rPr>
                <w:rFonts w:ascii="Calibri" w:hAnsi="Calibri" w:cs="Calibri" w:eastAsia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赵洪喜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备注：值班电话：</w:t>
      </w:r>
      <w:r>
        <w:rPr>
          <w:sz w:val="18"/>
          <w:szCs w:val="18"/>
        </w:rPr>
        <w:t>0</w:t>
      </w:r>
      <w:r>
        <w:rPr>
          <w:sz w:val="18"/>
          <w:szCs w:val="18"/>
          <w:lang w:eastAsia="zh-CN"/>
        </w:rPr>
        <w:t>4</w:t>
      </w:r>
      <w:r>
        <w:rPr>
          <w:sz w:val="18"/>
          <w:szCs w:val="18"/>
        </w:rPr>
        <w:t>71-64961499</w:t>
      </w:r>
      <w:r>
        <w:rPr>
          <w:sz w:val="18"/>
          <w:szCs w:val="18"/>
        </w:rPr>
        <w:t>（安保中心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  <w:r>
        <w:rPr>
          <w:sz w:val="18"/>
          <w:szCs w:val="18"/>
          <w:lang w:eastAsia="zh-CN"/>
        </w:rPr>
        <w:t>4</w:t>
      </w:r>
      <w:r>
        <w:rPr>
          <w:sz w:val="18"/>
          <w:szCs w:val="18"/>
        </w:rPr>
        <w:t>71-64960088</w:t>
      </w:r>
      <w:r>
        <w:rPr>
          <w:sz w:val="18"/>
          <w:szCs w:val="18"/>
        </w:rPr>
        <w:t>（院</w:t>
      </w:r>
      <w:r>
        <w:rPr>
          <w:szCs w:val="21"/>
        </w:rPr>
        <w:t>办）</w:t>
      </w:r>
    </w:p>
    <w:sectPr>
      <w:type w:val="nextPage"/>
      <w:pgSz w:orient="landscape" w:w="16838" w:h="11906"/>
      <w:pgMar w:left="1134" w:right="1134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33:00Z</dcterms:created>
  <dc:creator>USER</dc:creator>
  <dc:description/>
  <dc:language>en-US</dc:language>
  <cp:lastModifiedBy>bamboo</cp:lastModifiedBy>
  <cp:lastPrinted>2017-01-12T09:48:00Z</cp:lastPrinted>
  <dcterms:modified xsi:type="dcterms:W3CDTF">2022-03-28T02:07:16Z</dcterms:modified>
  <cp:revision>35</cp:revision>
  <dc:subject/>
  <dc:title>郑州职业技术学院2010年节假日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C04184B7D4F14AD296FD4E795D052</vt:lpwstr>
  </property>
  <property fmtid="{D5CDD505-2E9C-101B-9397-08002B2CF9AE}" pid="3" name="KSOProductBuildVer">
    <vt:lpwstr>2052-11.1.0.11365</vt:lpwstr>
  </property>
</Properties>
</file>